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Обобщение знаний по теме «Органические соединени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десят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спиртов, карбоновых кислот, жиров, познакомились с углеводами, аминокислотами, белками. природными источниками углеводородов. Завершая знакомство с курсом органической химии, им предстоит обобщить и закрепить свои знания об органических соединениях, их составе, нахождении в природе, физических и химических свойствах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систематизация, обобщение и закрепление знаний обучающихся об органических соединениях, их составе, физических свойствах, нахождении в природе, отработка навыков составления уравнений химических реакций, отражающих химические свойства органических соедине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истематизировать и обобщить знания обучающихся о составе, физических и химических свойствах органических соединений, их применении и биологической ро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я выделять основные особенности классов органических веществ; развивать логическое мышление обучающихся при выполнении заданий, требующих активизации собственного жизненного опыта.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ценностные аспекты полученных знани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:</w:t>
      </w:r>
      <w:r>
        <w:rPr>
          <w:bCs/>
        </w:rPr>
        <w:t xml:space="preserve"> обобщение, систематизация и закрепление знаний обучающихся об основных классах органических веществ, </w:t>
      </w:r>
      <w:r>
        <w:rPr/>
        <w:t>их составе, физических и химических свойствах, нахождении в природе, практической знач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>пробирки, штатив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таблицы и схемы, отражающие осбенности состава и свойств основных классов органических веществ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Что изучает органическая химия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Вы согласны с утверждением, что органические вещества получили такое название потому что входят в состав живых организмов? Обоснуйте свою точку зр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3. На какие группы можно разделить 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4. На какие группы делятся углеводород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обобщения и систематизации знаний обучающихся  30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читель предлагает обучающимся выполнить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Дайте сравнительную характеристику алканов и алке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На какие группы делятся спирт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В чем особенность состава, свойст и применения одноатомных и многоатомных спирт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К каким классам органических веществ относятся следующие соедине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, СН</w:t>
            </w:r>
            <w:r>
              <w:rPr>
                <w:vertAlign w:val="subscript"/>
              </w:rPr>
              <w:t>3</w:t>
            </w:r>
            <w:r>
              <w:rPr/>
              <w:t xml:space="preserve">СООН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>, НСООН, СН</w:t>
            </w:r>
            <w:r>
              <w:rPr>
                <w:vertAlign w:val="subscript"/>
              </w:rPr>
              <w:t>3</w:t>
            </w:r>
            <w:r>
              <w:rPr/>
              <w:t xml:space="preserve">ОН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Заполните таблицу:</w:t>
            </w:r>
          </w:p>
          <w:tbl>
            <w:tblPr>
              <w:tblW w:w="567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140"/>
              <w:gridCol w:w="1134"/>
              <w:gridCol w:w="1275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rPr/>
                  </w:pPr>
                  <w:r>
                    <w:rPr/>
                    <w:t>Функциона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rPr/>
                  </w:pPr>
                  <w:r>
                    <w:rPr/>
                    <w:t>групп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center"/>
                    <w:rPr/>
                  </w:pPr>
                  <w:r>
                    <w:rPr/>
                    <w:t>Формулы органически соединени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В составе чего углеводороды встречаются в природ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Назовите основные стадии переработки нефти, каменного угл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Назовите основные фракции переработки неф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Назовите основные области применения углеводородов (на конкретных примера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Какое, на ваш взгляд, самое важное свойство метана обусловливает его широкое примен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Запишите уравнение реакции горения ме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Составьте формулы веществ: этилен, этан, уксусная кислота, этанол, магний, б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Между какими из данных веществ возможны химические реакции? Запишите уравнения химических реа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 </w:t>
            </w:r>
            <w:r>
              <w:rPr/>
              <w:t>Напишите уравнение реакции этерификации. К какому классу органических веществ относится продукт этой реакции? При каких условиях протекает данная реак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Какие органические вещества играют важнейшую биологическую роль? Дайте им краткую характеристик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0" w:hanging="0"/>
              <w:rPr/>
            </w:pPr>
            <w:r>
              <w:rPr/>
              <w:t>Решите задачу: Вычислите объем углекислого газа (н.у.), образовав</w:t>
              <w:softHyphen/>
              <w:t>шегося при сгорании 2 л пент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белков, об особенностях состава амино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вторить параграфы 48-56, подготовиться к контро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>ребята, на следующем уроке вам предстоит написать контрольную работу по теме «Органические соединения», поэтому вам необходимо дома еще раз все поторить по этой теме.</w:t>
            </w:r>
          </w:p>
          <w:p>
            <w:pPr>
              <w:pStyle w:val="Style13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бята, сегодня мы с вами обобщили знания по теме «Органические соединения», я думаю каждый из вас понял, кому какую тему необходимо повторить и доработ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mvideo10092016480@outlook.com</dc:creator>
  <dc:description/>
  <cp:keywords/>
  <dc:language>en-US</dc:language>
  <cp:lastModifiedBy>user</cp:lastModifiedBy>
  <dcterms:modified xsi:type="dcterms:W3CDTF">2017-02-14T13:00:00Z</dcterms:modified>
  <cp:revision>7</cp:revision>
  <dc:subject/>
  <dc:title/>
</cp:coreProperties>
</file>